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right="5244" w:hanging="0"/>
        <w:jc w:val="center"/>
        <w:rPr/>
      </w:pPr>
      <w:r>
        <w:rPr>
          <w:b/>
          <w:sz w:val="28"/>
          <w:szCs w:val="28"/>
        </w:rPr>
        <w:t>ВЕСЕННИЙ СЕЛЬСОВЕТ</w:t>
      </w:r>
    </w:p>
    <w:p>
      <w:pPr>
        <w:pStyle w:val="Normal"/>
        <w:ind w:right="5244" w:hanging="0"/>
        <w:jc w:val="center"/>
        <w:rPr/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ind w:right="5244" w:hanging="0"/>
        <w:jc w:val="center"/>
        <w:rPr/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righ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05.12.2022 г № 253-п</w:t>
      </w:r>
    </w:p>
    <w:p>
      <w:pPr>
        <w:pStyle w:val="Normal"/>
        <w:ind w:right="52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тверждении заключения о     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ах публичных слушани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bookmarkStart w:id="0" w:name="_Hlk121216629"/>
      <w:r>
        <w:rPr>
          <w:color w:val="000000"/>
          <w:sz w:val="28"/>
          <w:szCs w:val="28"/>
        </w:rPr>
        <w:t xml:space="preserve">по утверждению проекта бюдж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енний сельсовет Оренбург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ренбург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 и на плановый период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bookmarkStart w:id="1" w:name="_Hlk121216629"/>
      <w:r>
        <w:rPr>
          <w:color w:val="000000"/>
          <w:sz w:val="28"/>
          <w:szCs w:val="28"/>
        </w:rPr>
        <w:t>2024 и 2025 годы</w:t>
      </w:r>
      <w:bookmarkEnd w:id="1"/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токола публичных слушаний от 02 декабря 2022 года </w:t>
      </w:r>
      <w:r>
        <w:rPr>
          <w:color w:val="000000"/>
          <w:sz w:val="28"/>
          <w:szCs w:val="28"/>
        </w:rPr>
        <w:t>по утверждению   проекта   бюджета   муниципального   образования      Весенний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овет Оренбургского района Оренбургской области на 2023 год и на      плановый период 2024 и 2025 годы</w:t>
      </w:r>
      <w:r>
        <w:rPr>
          <w:sz w:val="28"/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Ф, Положением о публичных слушаниях, общественных  обсуждениях в муниципальном           образовании Весенний сельсовет Оренбургского района Оренбургской области, утвержденное решением Совета депутатов муниципального образования        Весенний сельсовет от 15.11.2022 г. № 84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заключение о результатах публичных слушаний </w:t>
      </w:r>
      <w:r>
        <w:rPr>
          <w:color w:val="000000"/>
          <w:sz w:val="28"/>
          <w:szCs w:val="28"/>
        </w:rPr>
        <w:t>по утверждению   проекта   бюджета   муниципального   образования      Весенний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овет Оренбургского района Оренбургской области на 2023 год и на      плановый период 2024 и 2025 годы</w:t>
      </w:r>
      <w:r>
        <w:rPr>
          <w:sz w:val="28"/>
          <w:szCs w:val="28"/>
        </w:rPr>
        <w:t xml:space="preserve"> согласно приложению.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2" w:name="_Hlk79744475"/>
      <w:bookmarkEnd w:id="2"/>
      <w:r>
        <w:rPr>
          <w:sz w:val="28"/>
          <w:szCs w:val="28"/>
        </w:rPr>
        <w:t xml:space="preserve">2. Утвердить </w:t>
      </w:r>
      <w:r>
        <w:rPr>
          <w:color w:val="000000"/>
          <w:sz w:val="28"/>
          <w:szCs w:val="28"/>
        </w:rPr>
        <w:t xml:space="preserve">  проект   бюджета   муниципального   образования            Весенний сельсовет Оренбургского района Оренбургской области на 2023 год и на  плановый период 2024 и 2025 годы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_Hlk79744475"/>
      <w:bookmarkEnd w:id="3"/>
      <w:r>
        <w:rPr>
          <w:sz w:val="28"/>
          <w:szCs w:val="28"/>
        </w:rPr>
        <w:t xml:space="preserve">3. Заключение о результатах публичных слушаний обнародовать и      разместить на официальном сайте администрации муниципального образования     Весенний сельсовет Оренбургского района в сети Интернет. 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за      собой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О.Ю. Тукманбетов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Разослано: главному специалисту администрации Семеновой И.Ю., прокуратуру, в дело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Приложение   </w:t>
        <w:tab/>
        <w:tab/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  <w:t xml:space="preserve">к постановлению администрации                              </w:t>
        <w:tab/>
        <w:tab/>
        <w:tab/>
      </w:r>
    </w:p>
    <w:p>
      <w:pPr>
        <w:pStyle w:val="Normal"/>
        <w:suppressAutoHyphens w:val="true"/>
        <w:rPr/>
      </w:pPr>
      <w:r>
        <w:rPr/>
        <w:t xml:space="preserve">муниципального образования </w:t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  <w:t>Весенний сельсовет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  <w:t>от 05.12.2022г.  № 253-п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bookmarkStart w:id="4" w:name="_Hlk121217230"/>
      <w:bookmarkEnd w:id="4"/>
      <w:r>
        <w:rPr>
          <w:color w:val="000000"/>
          <w:sz w:val="28"/>
          <w:szCs w:val="28"/>
        </w:rPr>
        <w:t>по утверждению   проекта   бюджета   муниципального   образования      Весенний сельсовет Оренбургского района Оренбургской области на 2023 год и на плановый период 2024 и 2025 годы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_Hlk121217230"/>
      <w:bookmarkStart w:id="6" w:name="_Hlk121217230"/>
      <w:bookmarkEnd w:id="6"/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Ф № 131-ФЗ от 06.10.2003 г. «Об общих принципах организации местного самоуправления в Российской Федерации», Бюджетного кодекса РФ, Положением о публичных слушаниях, общественных  обсуждениях в муниципальном           образовании Весенний сельсовет Оренбургского района Оренбургской области, утвержденное решением Совета депутатов муниципального образования        Весенний сельсовет от 15.11.2022 г. № 84,  на территории муниципального    образования Весенний сельсовет  02 декабря 2022 г  с 17:05 до 17:30 часов в актовом зале здания администрации, расположенного по адресу: Оренбургская область, Оренбургский район, поселок Весенний, улица Центральная, 2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стоялись публичные слушания 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утверждению   проекта   бюджета   муниципального   образования      Весенний сельсовет Оренбургского района Оренбургской области на 2023 год и на плановый период 2024 и 2025 годы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убличных слушаний от 02.12.2022 года подписан               председательствующим публичных слушаний и секретарем комиссии.   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итогов публичных слушаний было учтено мнение        присутствующих на публичных слушаниях жителей, членов комиссии. Членами комиссии, а также жителями поселения были заданы вопросы, на которые получены ответы с полным пояснением. В ходе публичных слушаний              замечаний не поступило.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</w:t>
      </w:r>
      <w:r>
        <w:rPr>
          <w:color w:val="000000"/>
          <w:sz w:val="28"/>
          <w:szCs w:val="28"/>
        </w:rPr>
        <w:t>утвердить   проект   бюджета       муниципального   образования  Весенний сельсовет Оренбургского района Оренбургской области на 2023 год и на плановый период 2024 и 2025 годы.</w:t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ab/>
        <w:t xml:space="preserve">_______________ </w:t>
      </w:r>
    </w:p>
    <w:sectPr>
      <w:type w:val="nextPage"/>
      <w:pgSz w:w="11906" w:h="16838"/>
      <w:pgMar w:left="156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44:00Z</dcterms:created>
  <dc:creator>Вован</dc:creator>
  <dc:description/>
  <cp:keywords/>
  <dc:language>en-US</dc:language>
  <cp:lastModifiedBy>1</cp:lastModifiedBy>
  <cp:lastPrinted>2022-12-06T11:14:00Z</cp:lastPrinted>
  <dcterms:modified xsi:type="dcterms:W3CDTF">2022-12-09T06:16:00Z</dcterms:modified>
  <cp:revision>6</cp:revision>
  <dc:subject/>
  <dc:title>АДМИНИСТРАЦИЯ</dc:title>
</cp:coreProperties>
</file>